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3079-6/2022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   </w:t>
      </w:r>
      <w:r>
        <w:rPr/>
        <w:t xml:space="preserve">dr. Korpos Szabolcs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urisztikai és Nemzetközi Kapcsolatokért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elelős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2. június 29-én 09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terme (4200 Hajdúszoboszló, Hősök tere 1.)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Kanizsay György Béla elnök, Biró Anita, Jónás Kálmán, Kabai Dávid, Rápolthy István </w:t>
      </w:r>
      <w:r>
        <w:rPr>
          <w:bCs/>
          <w:iCs/>
        </w:rPr>
        <w:t xml:space="preserve">bizottsági </w:t>
      </w:r>
      <w:r>
        <w:rPr/>
        <w:t xml:space="preserve">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dr. Korpos Szabolcs jegyző, Varga Imre szakértő, Szabó László városfejlesztési ügyintéző, valamint Lévay Enikő, a Hajdúszoboszlói Turisztikai Nonprofit Kft. ügyvezető igazgatója, és Komádi Mónika, a Megakom Kft. képviselő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izsay György Béla:</w:t>
      </w:r>
      <w:r>
        <w:rPr/>
        <w:t xml:space="preserve"> Köszöntötte a bizottság tagjait, megállapította, hogy a bizottság 5 tagja jelen van, így a bizottság határozatképes. Javasolja a meghívóban szereplő napirend elfogadását és megtárgyalását, azzal a módosítással, hogy az utólag kiküldött, partnervárosi kapcsolat létesítéséről szóló előterjesztés napirendre vételéről szavaznia kell a bizottság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bizottság </w:t>
      </w:r>
      <w:r>
        <w:rPr>
          <w:lang w:eastAsia="en-US"/>
        </w:rPr>
        <w:t>az „</w:t>
      </w:r>
      <w:r>
        <w:rPr>
          <w:i/>
          <w:lang w:eastAsia="en-US"/>
        </w:rPr>
        <w:t xml:space="preserve">Előterjesztés - </w:t>
      </w:r>
      <w:r>
        <w:rPr>
          <w:bCs/>
          <w:i/>
          <w:color w:val="000000"/>
          <w:lang w:eastAsia="en-US"/>
        </w:rPr>
        <w:t>testvérvárosi megállapodás aláírása Rév településsel</w:t>
      </w:r>
      <w:r>
        <w:rPr>
          <w:bCs/>
          <w:color w:val="000000"/>
          <w:lang w:eastAsia="en-US"/>
        </w:rPr>
        <w:t>” napirendre vételét</w:t>
      </w:r>
      <w:r>
        <w:rPr>
          <w:lang w:eastAsia="en-US"/>
        </w:rPr>
        <w:t xml:space="preserve"> 5 igen szavazattal (Biró Anita, Jónás Kálmán, Kabai Dávid, Kanizsay György Béla, Rápolthy István), </w:t>
      </w:r>
      <w:r>
        <w:rPr/>
        <w:t>tartózkodás és ellenszavazat nélkül támogatta (mind az 5 bizottsági tag szavazott), a módosított</w:t>
      </w:r>
      <w:r>
        <w:rPr>
          <w:lang w:eastAsia="en-US"/>
        </w:rPr>
        <w:t xml:space="preserve"> </w:t>
      </w:r>
      <w:r>
        <w:rPr/>
        <w:t xml:space="preserve">napirendet </w:t>
      </w:r>
      <w:r>
        <w:rPr>
          <w:lang w:eastAsia="en-US"/>
        </w:rPr>
        <w:t xml:space="preserve">5 igen szavazattal (Biró Anita, Jónás Kálmán, Kabai Dávid, Kanizsay György Béla, Rápolthy István), </w:t>
      </w:r>
      <w:r>
        <w:rPr/>
        <w:t xml:space="preserve">tartózkodás és ellenszavazat nélkül támogatta (mind az 5 bizottsági tag szavazott) és a következő határozatot hozt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6/2022. (VI. 29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2. június 30-i ülés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Előterjesztés az Integrált Településfejlesztési Stratégia felülvizsgálatáról. (képviselő-testületi ülés 2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Tájékoztatás TOP PLUSZ Turisztikai pályázatra benyújtott koncepcióról. (képviselő-testületi ülés 37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color w:val="000000"/>
          <w:sz w:val="24"/>
        </w:rPr>
      </w:pPr>
      <w:r>
        <w:rPr>
          <w:sz w:val="24"/>
        </w:rPr>
        <w:t xml:space="preserve">Előterjesztés - </w:t>
      </w:r>
      <w:r>
        <w:rPr>
          <w:bCs/>
          <w:color w:val="000000"/>
          <w:sz w:val="24"/>
        </w:rPr>
        <w:t>testvérvárosi megállapodás aláírása Rév településse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Cs/>
          <w:color w:val="000000"/>
          <w:sz w:val="24"/>
          <w:u w:val="single"/>
        </w:rPr>
        <w:t>Előadó</w:t>
      </w:r>
      <w:r>
        <w:rPr>
          <w:bCs/>
          <w:color w:val="000000"/>
          <w:sz w:val="24"/>
        </w:rPr>
        <w:t xml:space="preserve">: kabinetvezető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Bejelentések, tájékoztatók (szóbeli)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Első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z Integrált Településfejlesztési Stratégia felülvizsgálat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dés, hozzászólás nem lévén, a bizottsági elnök szavazásra tette fel a határozati javaslato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lang w:eastAsia="en-US"/>
        </w:rPr>
        <w:t>az előterjesztést</w:t>
      </w:r>
      <w:r>
        <w:rPr/>
        <w:t xml:space="preserve"> </w:t>
      </w:r>
      <w:r>
        <w:rPr>
          <w:lang w:eastAsia="en-US"/>
        </w:rPr>
        <w:t xml:space="preserve">5 igen szavazattal (Biró Anita, Jónás Kálmán, Kabai Dávid, Kanizsay György Béla, Rápolthy István), </w:t>
      </w:r>
      <w:r>
        <w:rPr/>
        <w:t xml:space="preserve">tartózkodás és ellenszavazat nélkül támogatta (mind az 5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7/2022. (VI. 29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Hajdúszoboszló Város Önkormányzatának Turisztikai és Nemzetközi Kapcsolatokért Felelős Bizottsága javasolja a képviselő-testületnek az Integrált Településfejlesztési Stratégia felülvizsgálatáról szóló előterjesztés elfogadását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június 30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Máso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Tájékoztatás TOP PLUSZ Turisztikai pályázatra benyújtott koncepció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ápolthy István</w:t>
      </w:r>
      <w:r>
        <w:rPr/>
        <w:t xml:space="preserve">: Van-e a fejlesztéseknek bármilyen sorrendj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László</w:t>
      </w:r>
      <w:r>
        <w:rPr/>
        <w:t xml:space="preserve">: Az elbírálás befolyás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ónás Kálmán</w:t>
      </w:r>
      <w:r>
        <w:rPr/>
        <w:t xml:space="preserve">: Tapasztalható-e a pályázatok esetében bármilyen visszatartás a kormány részérő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László</w:t>
      </w:r>
      <w:r>
        <w:rPr/>
        <w:t xml:space="preserve">: Nincs ilyen jellegű információ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lang w:eastAsia="en-US"/>
        </w:rPr>
        <w:t>az előterjesztést</w:t>
      </w:r>
      <w:r>
        <w:rPr/>
        <w:t xml:space="preserve"> </w:t>
      </w:r>
      <w:r>
        <w:rPr>
          <w:lang w:eastAsia="en-US"/>
        </w:rPr>
        <w:t xml:space="preserve">5 igen szavazattal (Biró Anita, Jónás Kálmán, Kabai Dávid, Kanizsay György Béla, Rápolthy István), </w:t>
      </w:r>
      <w:r>
        <w:rPr/>
        <w:t xml:space="preserve">tartózkodás és ellenszavazat nélkül támogatta (mind az 5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8/2022. (VI. 29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Hajdúszoboszló Város Önkormányzatának Turisztikai és Nemzetközi Kapcsolatokért Felelős Bizottsága javasolja a képviselő-testületnek TOP PLUSZ Turisztikai pályázatra benyújtott koncepcióról szóló tájékoztató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június 30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Harmadik napirend: </w:t>
      </w:r>
    </w:p>
    <w:p>
      <w:pPr>
        <w:pStyle w:val="Normal"/>
        <w:jc w:val="both"/>
        <w:rPr/>
      </w:pPr>
      <w:r>
        <w:rPr>
          <w:b/>
          <w:lang w:eastAsia="en-US"/>
        </w:rPr>
        <w:t>E</w:t>
      </w:r>
      <w:r>
        <w:rPr>
          <w:b/>
        </w:rPr>
        <w:t xml:space="preserve">lőterjesztés - </w:t>
      </w:r>
      <w:r>
        <w:rPr>
          <w:b/>
          <w:bCs/>
          <w:color w:val="000000"/>
          <w:lang w:eastAsia="en-US"/>
        </w:rPr>
        <w:t>testvérvárosi megállapodás aláírása Rév településsel.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</w:rPr>
        <w:t>Kanizsay György Béla</w:t>
      </w:r>
      <w:r>
        <w:rPr/>
        <w:t xml:space="preserve">: </w:t>
      </w:r>
      <w:r>
        <w:rPr>
          <w:lang w:eastAsia="en-US"/>
        </w:rPr>
        <w:t>Rév önkormányzatával több, mint 10 éves a turisztikai együttműködésünk. Az előterjesztés elfogadását követően válik lehetővé Rév település testvérvárosként való meghívása a szeptember 1-4. között tartandó I. Hajdúszoboszlói Partnervárosi Találkozór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lang w:eastAsia="en-US"/>
        </w:rPr>
        <w:t>az előterjesztést</w:t>
      </w:r>
      <w:r>
        <w:rPr/>
        <w:t xml:space="preserve"> </w:t>
      </w:r>
      <w:r>
        <w:rPr>
          <w:lang w:eastAsia="en-US"/>
        </w:rPr>
        <w:t xml:space="preserve">5 igen szavazattal (Biró Anita, Jónás Kálmán, Kabai Dávid, Kanizsay György Béla, Rápolthy István), </w:t>
      </w:r>
      <w:r>
        <w:rPr/>
        <w:t xml:space="preserve">tartózkodás és ellenszavazat nélkül támogatta (mind az 5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9/2022. (VI. 29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 és Nemzetközi Kapcsolatokért Felelős Bizottsága javasolja a képviselő-testületnek </w:t>
      </w:r>
      <w:r>
        <w:rPr>
          <w:bCs/>
          <w:color w:val="000000"/>
          <w:lang w:eastAsia="en-US"/>
        </w:rPr>
        <w:t xml:space="preserve">testvérvárosi megállapodás aláírásáról szóló előterjesztés elfogadását. </w:t>
      </w:r>
      <w:r>
        <w:rPr/>
        <w:t xml:space="preserve">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június 30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egye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A turisztikai emlékmű állításáról hivatali és önkormányzati egyeztetés történt. A Mátyás király sétány, a Szent István park és a parkokók átépítését lehetővé tevő projekt folytatódik. Megítélésünk szerint a jelenlegi állapotban nincs lehetőség a turisztikai emlékmű közterületen történő elhelyezésére. Javasoljuk az újra egyeztetést, a Mátyás király projekt lezárultával, a Vendéglátók Egyesületének véleménye figyelemvétel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lang w:eastAsia="en-US"/>
        </w:rPr>
        <w:t>a tájékoztatót</w:t>
      </w:r>
      <w:r>
        <w:rPr/>
        <w:t xml:space="preserve"> 4</w:t>
      </w:r>
      <w:r>
        <w:rPr>
          <w:lang w:eastAsia="en-US"/>
        </w:rPr>
        <w:t xml:space="preserve"> igen szavazattal (Biró Anita, Kabai Dávid, Kanizsay György Béla, Rápolthy István), </w:t>
      </w:r>
      <w:r>
        <w:rPr/>
        <w:t xml:space="preserve">tartózkodás és ellenszavazat nélkül támogatta (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0/2022. (VI. 29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Hajdúszoboszló Város Önkormányzatának Turisztikai és Nemzetközi Kapcsolatokért Felelős Bizottsága a turisztikai emlékmű felállításával kapcsolatos tájékoztatót elfogadja. 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azonnal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Kanizsay György Béla</w:t>
      </w:r>
      <w:r>
        <w:rPr>
          <w:sz w:val="24"/>
        </w:rPr>
        <w:t xml:space="preserve">: A szeptemberi partnervárosi találkozóval kapcsolatosan a meghívókat minél hamarabb ki kell küldeni. Érdemes lenne egy megbeszélést tartani a programok összeállításával kapcsolatosan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Varga Imre</w:t>
      </w:r>
      <w:r>
        <w:rPr>
          <w:sz w:val="24"/>
        </w:rPr>
        <w:t xml:space="preserve">: Javaslom, hogy hétfőn üljünk össze és beszéljük át, én már írtam egy programtervezetet, ezt mindenkinek megküldjük emailen és hétfőn 9.00 órakor egyeztessünk a művelődési központban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Mivel több hozzászóló nem volt, a bizottság ülése 09.20 órakor befejeződöt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Kanizsay György Béla</w:t>
        <w:tab/>
        <w:tab/>
        <w:t xml:space="preserve">   </w:t>
        <w:tab/>
        <w:tab/>
        <w:tab/>
        <w:t xml:space="preserve">      </w:t>
        <w:tab/>
        <w:tab/>
        <w:tab/>
        <w:t xml:space="preserve">   Biró Anita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</w:t>
        <w:tab/>
        <w:t xml:space="preserve">            bizottsági tag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 xml:space="preserve">Molnár Viktória 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</w:t>
      </w:r>
      <w:r>
        <w:rPr>
          <w:b/>
          <w:i/>
        </w:rPr>
        <w:tab/>
        <w:tab/>
        <w:tab/>
        <w:tab/>
        <w:tab/>
        <w:t xml:space="preserve">        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5:00Z</dcterms:created>
  <dc:creator>Molnár Viktória</dc:creator>
  <dc:description/>
  <cp:keywords/>
  <dc:language>en-US</dc:language>
  <cp:lastModifiedBy>Molnár Viktória</cp:lastModifiedBy>
  <cp:lastPrinted>2022-07-08T09:55:00Z</cp:lastPrinted>
  <dcterms:modified xsi:type="dcterms:W3CDTF">2022-07-08T07:55:00Z</dcterms:modified>
  <cp:revision>13</cp:revision>
  <dc:subject/>
  <dc:title>Ügyiratszám: HSZ/36023-1/2019</dc:title>
</cp:coreProperties>
</file>